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un Productions  ��������������������������������������Che�mno 1995.1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���������������������</w:t>
      </w:r>
      <w:r>
        <w:rPr/>
        <w:t>Of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������        ������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ropozycja  gry  jak� Pa�stwu przysy�amy jest wersj� demonstracyj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 pod tytu�em 'S�siedz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Jest  to gra typowo zr�czno�ciwa.�Zadaniem graczy jest zestrzel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lotu  przeciwnika  i  jednocze�nie  ucieczka przed wrogiem. Jest to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nana  na  wysokim  poziomie,  napisan�  ca�kowicie w asemblerze, dzi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u  osi�gni�to  oryginalne  i  ciekawie  efekty. Prosz� zwr�ci� uwag�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ytm  obrotu  samolotu,  kt�ry  na  komputerze A1200 pracuje ca�kow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realtime. Oryginalna grafika i muzyka oddaj� nastr�j wiejskiego spokoj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 kt�rym rozgorza�a straszliwa wal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zi�ki     zastosowaniu     trybu     oszcz�dnego     wykorzys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�ci�S�siedzi dzia�aj� na wszystkich Amigach z 1MB (0.5 MB chip i 0.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), a  testowana  by�a  na  A500, A1200 (HD, 4MB-28MHz, MC68030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.  Gra  najlepiej  czuje  si�  na A1200. S�siedzi s� gr� wsp��prac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systemem  (bezkolizyjne  wyj�cie  do  systemu). Wersja plikowa umo�l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roblemow� instalacj� na dysku twardym (gra nie potrzebuje Assig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a  wersja  gry  jest  jedynie demem wersji ko�cowej, kt�ra dop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tanie  i  zwi�zku  z tym jeste�my otwarci na wszelkie propozycje zm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planie  jest  mi�dzy  innymi:  intro  wraz z ca�� histori� k��tni, k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nych plansz, a tak�e specjalna wersja na ko�ci 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My�l�,  �e  propozycja sprzeda�y gry S�siedzi zainteresuje Pa�st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�bym o przys�anie ofert wraz z propozycj� ceny na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Tomasz O�mia�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ul. M.Kopernika 8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86-200 Che�m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lub telefonicznie (0-56)86-19-24 (najlepiej pi�tek-niedzie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 �������</w:t>
      </w:r>
      <w:r>
        <w:rPr/>
        <w:t>Sterow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o uruchomieniu programu ukazuje si� intro gry. Przyciskaj�c kt�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klawiszy: ESC, lewy przycisk myszki lub fire w joysticku przechodzim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�pnej  cz��ci.  Po  za�adowaniu  i  dekompresji  na ekranie ukazuj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�wna plansza gry. Widzimy trzech graczy, kolejno od lewej str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 Jachu - so�tys - sterowanie z klawiatury (PShift, strza�k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 Zdzichu - traktorzysta - Pierwszy joystick (gniazdo myszki) 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druga  klawiatura  (Ctrl, LShift, LAlt, LAmiga). Pocz�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komputer przyjmuje sterowanie z joysicka, a� do naci�ni�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odpowiedniego  klawisza sterowania. Teraz sterowanie od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i� za pomoc� klawia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 Felek - drwal - Drugi joystick (gniazdo drug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rzyciskaj�c  klawisz  strza�u  rozpoczynamy  gr�.  W grze maj�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m�c bonusowe monety, kt�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 A - zwi�ksza si�� strza�u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 B - zwi�ksza pr�dko�� samolotu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 C - zwi�ksza �ywotno�� gracza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 D - zwi�ksza si�� strza�u (k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 ? - losowo wybiera kt�r�� z powy�szych mo�liwo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  sile  zawodnika  informuje  nas  wielko�� twarzy gracza w g�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�ci ekranu. Istnieje tak�e mo�liwo�� wykonania szybkiego obrotu samo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z  obr�cenie samolotu na bok i �ci�gni�cie go do ty�u. Samolot wyko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k� beczk�, co znacznie urozmaica sterowanie w gr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by  zako�czy� nasze zmagania nale�y nacisn�� klawisz ESC, w wy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o powr�cimy do syst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